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 MuSA gli aperitivi con l’artist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8 settembre 2017 conversazione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Yemisi Wilson e Maria Gamund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jc w:val="both"/>
        <w:rPr/>
      </w:pPr>
      <w:r>
        <w:rPr>
          <w:i/>
          <w:iCs/>
        </w:rPr>
        <w:t>Lucca, 6 settembre 2017</w:t>
      </w:r>
      <w:r>
        <w:rPr/>
        <w:t xml:space="preserve"> – Al MuSA-Museo Virtuale dell’Architettura e della Scultura di Pietrasanta nuovo appuntamento con gli Aperitivi con l'artista venerdì 8 settembre alle ore 18,30  con le artiste Yemisi Wilson e Maria Gamund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 due artiste protagoniste del prossimo incontro si racconteranno intervistate dal Direttore del MuSA Massimo Marsili. Le loro vite e le loro opere saranno il tramite per una riflessione sui temi del rapporto tra arte e mercato, del loro rapporto con Pietrasanta - loro luogo di elezione -, della loro formazione, dei loro maestri e dei temi della loro arte. Le immagini delle loro opere saranno contemporaneamente proiettate sui grandi schermi del MuSa e alcune opere saranno esposte per l’occasi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Yemisi</w:t>
      </w:r>
      <w:r>
        <w:rPr/>
        <w:t xml:space="preserve"> </w:t>
      </w:r>
      <w:r>
        <w:rPr>
          <w:b/>
          <w:bCs/>
        </w:rPr>
        <w:t>Wilson</w:t>
      </w:r>
      <w:r>
        <w:rPr/>
        <w:t xml:space="preserve">, svedese di origine nigeriane dal 1990 residente in Italia, concentra la sua arte figurativa sull’interazione tra le persone e gli animali, non solo attraverso la lavorazione di marmo e di bronzo, ma anche di altri materiali che rimodella secondo l’ispirazione del singolo pezzo, ma le piace “lasciare i lavori ‘aperti’ - ha dichiarato - così che l’occhio di chi li guarda possa completarli con la sua creatività”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Maria Gamundi</w:t>
      </w:r>
      <w:r>
        <w:rPr/>
        <w:t>, venezuelana, protagonista di importanti mostre personali in Italia, Europa e nelle Americhe, ha realizzato molte opere pubbliche, ma senza dubbio i suoi “nudi femminili” sono testimonianza di una forza scultorea che nasce dalla profonda conoscenza dei materiali  e dalla sua “istintiva gioia di vivere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Cs w:val="29"/>
        </w:rPr>
        <w:t xml:space="preserve">Sarà inoltre possibile vedere la collezione permanente del MuSA ospitata in collaborazione con il Museo dei Bozzetti di Pietrasanta con opere di </w:t>
      </w:r>
      <w:r>
        <w:rPr>
          <w:shd w:fill="FFFFFF" w:val="clear"/>
        </w:rPr>
        <w:t xml:space="preserve">Bozzano, Zilocchi, Bibolotti, Calandra, Rubino, Jacopi, Luciano, Arrighini, Parma e Tommasi e la </w:t>
      </w:r>
      <w:r>
        <w:rPr>
          <w:shd w:fill="FFFFFF" w:val="clear"/>
        </w:rPr>
        <w:t>collezione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virtuale rappresentata dalla proiezione su multi schermo  de La Voce del Marmo e di Capitani Coraggiosi, due documentari che impiegano le innovazioni tecnologiche e digitali per raccontare i cinque secoli della storia dell’impresa, del lavoro, dell’arte e della cultura del marmo in Versilia. 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/>
      </w:pPr>
      <w:r>
        <w:rPr/>
        <w:t>Il MuSA rimane aperto venerdì 8 fino alle 23:00 per le visite libere alla Collezione Permanente ed è visitabile inoltre domenica 3 settembre con orario 18:00-23:00, e alle ore 21:00 prevista visita guidata gratui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er info: </w:t>
      </w:r>
      <w:hyperlink r:id="rId2">
        <w:r>
          <w:rPr>
            <w:rStyle w:val="InternetLink"/>
          </w:rPr>
          <w:t>www.musapietrasanta.it</w:t>
        </w:r>
      </w:hyperlink>
      <w:r>
        <w:rPr/>
        <w:t xml:space="preserve"> - </w:t>
      </w:r>
      <w:hyperlink r:id="rId3">
        <w:r>
          <w:rPr>
            <w:rStyle w:val="InternetLink"/>
          </w:rPr>
          <w:t>info@musapietrasanta.it</w:t>
        </w:r>
      </w:hyperlink>
      <w:r>
        <w:rPr/>
        <w:t xml:space="preserve"> - Tel. 0584/79147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Verdana"/>
          <w:szCs w:val="22"/>
          <w:lang w:val="de-DE"/>
        </w:rPr>
        <w:t>__________________________</w:t>
      </w:r>
      <w:r>
        <w:rPr>
          <w:rFonts w:cs="Verdana"/>
          <w:sz w:val="21"/>
          <w:szCs w:val="21"/>
          <w:lang w:val="de-DE"/>
        </w:rPr>
        <w:t>____________________________________________</w:t>
      </w:r>
    </w:p>
    <w:p>
      <w:pPr>
        <w:pStyle w:val="TextBody"/>
        <w:jc w:val="both"/>
        <w:rPr>
          <w:rFonts w:cs="Verdana"/>
          <w:sz w:val="18"/>
          <w:szCs w:val="21"/>
          <w:shd w:fill="FFFFFF" w:val="clear"/>
          <w:lang w:val="de-DE"/>
        </w:rPr>
      </w:pPr>
      <w:r>
        <w:rPr>
          <w:rFonts w:cs="Verdana"/>
          <w:sz w:val="18"/>
          <w:szCs w:val="21"/>
          <w:shd w:fill="FFFFFF" w:val="clear"/>
          <w:lang w:val="de-DE"/>
        </w:rPr>
      </w:r>
    </w:p>
    <w:p>
      <w:pPr>
        <w:pStyle w:val="TextBody"/>
        <w:jc w:val="center"/>
        <w:rPr>
          <w:rFonts w:cs="Verdana"/>
          <w:sz w:val="18"/>
          <w:szCs w:val="21"/>
          <w:shd w:fill="FFFFFF" w:val="clear"/>
        </w:rPr>
      </w:pPr>
      <w:r>
        <w:rPr>
          <w:rFonts w:cs="Verdana"/>
          <w:b/>
          <w:bCs/>
          <w:sz w:val="18"/>
          <w:szCs w:val="21"/>
          <w:shd w:fill="FFFFFF" w:val="clear"/>
        </w:rPr>
        <w:t>Ufficio Stampa – Ufficio Relazioni Esterne</w:t>
      </w:r>
    </w:p>
    <w:p>
      <w:pPr>
        <w:pStyle w:val="TextBody"/>
        <w:jc w:val="center"/>
        <w:rPr>
          <w:rFonts w:cs="Verdana"/>
          <w:sz w:val="18"/>
          <w:szCs w:val="21"/>
          <w:shd w:fill="FFFFFF" w:val="clear"/>
        </w:rPr>
      </w:pPr>
      <w:r>
        <w:rPr>
          <w:rFonts w:cs="Verdana"/>
          <w:sz w:val="18"/>
          <w:szCs w:val="21"/>
          <w:shd w:fill="FFFFFF" w:val="clear"/>
        </w:rPr>
        <w:t>Francesca Sargenti - Delia Vecchi</w:t>
      </w:r>
    </w:p>
    <w:p>
      <w:pPr>
        <w:pStyle w:val="TextBody"/>
        <w:jc w:val="center"/>
        <w:rPr>
          <w:rFonts w:cs="Verdana"/>
          <w:sz w:val="18"/>
          <w:szCs w:val="21"/>
          <w:shd w:fill="FFFFFF" w:val="clear"/>
        </w:rPr>
      </w:pPr>
      <w:r>
        <w:rPr>
          <w:rFonts w:cs="Verdana"/>
          <w:sz w:val="18"/>
          <w:szCs w:val="21"/>
          <w:shd w:fill="FFFFFF" w:val="clear"/>
        </w:rPr>
        <w:t>Tel. +39-0583-976.686 /.661  - Fax +39-0583-199 99 82</w:t>
        <w:br/>
        <w:t>e-mail: info@lu.camcom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hanging="0"/>
      <w:jc w:val="cen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78025" cy="537845"/>
          <wp:effectExtent l="0" t="0" r="0" b="0"/>
          <wp:wrapTight wrapText="bothSides">
            <wp:wrapPolygon edited="0">
              <wp:start x="-95" y="0"/>
              <wp:lineTo x="-95" y="21149"/>
              <wp:lineTo x="21600" y="21149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20"/>
        <w:kern w:val="2"/>
        <w:sz w:val="36"/>
        <w:lang w:val="pt-PT"/>
      </w:rPr>
      <w:t xml:space="preserve"> </w:t>
    </w: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</w:r>
  </w:p>
  <w:p>
    <w:pPr>
      <w:pStyle w:val="Intestazione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</w:r>
  </w:p>
  <w:p>
    <w:pPr>
      <w:pStyle w:val="Intestazione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eastAsia="Times New Roman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rFonts w:ascii="Arial" w:hAnsi="Arial" w:cs="Arial"/>
      <w:i/>
      <w:iCs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trilabel">
    <w:name w:val="filtrilabel"/>
    <w:basedOn w:val="WWCaratterepredefinitoparagrafo1"/>
    <w:qFormat/>
    <w:rPr/>
  </w:style>
  <w:style w:type="character" w:styleId="Titolo1Carattere">
    <w:name w:val="Titolo 1 Carattere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Mklovecount">
    <w:name w:val="mk-love-coun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apietrasanta.it/" TargetMode="External"/><Relationship Id="rId3" Type="http://schemas.openxmlformats.org/officeDocument/2006/relationships/hyperlink" Target="mailto:info@musapietrasant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6:00Z</dcterms:created>
  <dc:creator>Camera di Commercio di Lucca</dc:creator>
  <dc:description/>
  <dc:language>en-US</dc:language>
  <cp:lastModifiedBy>cciaa lucca</cp:lastModifiedBy>
  <cp:lastPrinted>2017-08-31T13:10:00Z</cp:lastPrinted>
  <dcterms:modified xsi:type="dcterms:W3CDTF">2017-09-06T11:36:00Z</dcterms:modified>
  <cp:revision>3</cp:revision>
  <dc:subject/>
  <dc:title>Impresa Donna: in provincia di Lucca +0,4% le aziende “rosa”</dc:title>
</cp:coreProperties>
</file>