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n week end di dolcezze a Il Desco 201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nti appuntamenti per amanti gli food &amp; wine e attività per i più piccoli</w:t>
      </w:r>
    </w:p>
    <w:p>
      <w:pPr>
        <w:pStyle w:val="Body1"/>
        <w:tabs>
          <w:tab w:val="clear" w:pos="708"/>
          <w:tab w:val="left" w:pos="3270" w:leader="none"/>
          <w:tab w:val="left" w:pos="3855" w:leader="none"/>
        </w:tabs>
        <w:jc w:val="both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ab/>
        <w:tab/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i/>
          <w:iCs/>
          <w:sz w:val="20"/>
          <w:szCs w:val="26"/>
        </w:rPr>
        <w:t>Lucca, 25 novembre 2016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– Un weekend di dolcezze è il tema del prossimo fine settimana de Il Desco – Saperi e saperi lucchesi, attorno al quale sono stati organizzati molti appuntamenti: laboratori per bambini, showcooking, degustazioni guidate, incontri, presentazioni e laboratori del gusto.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Per i più piccoli sabato 26 alle 10:30 è organizzato il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 xml:space="preserve">laboratorio Kids – conoscere il cioccolato in tutte le sue forme.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Il maestro cioccolatiere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Marco Toschi di Le Bontà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ci spiega origine e ricette dell’alimento più amato dai bambini: il cioccolato. La scuola Primaria di Lammari partecipa con gli alunni delle due classi terze, che saranno coinvolti in attività di decorazione, pralineria ed alla fine riceveranno un dolce e gustoso gadget offerto da Le Bontà. La partecipazione all’evento, curato dalla Darwine &amp; Food, è gratuita e possono partecipare anche i genitori. Alle 15:30 i bambini saranno i protagonisti di un laboratorio sulla realizzazione di orticelli domestici in contenitori di riuso “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piccoli orti per grandi bambini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>”, laboratorio che sarà ripetuto domenica 27 alle 15:00, a cura di Ecoland.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Per i più grandi sabato alle 15:30 è dedicato al cioccolato lo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Show cooking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La grande pasticceria.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Gabriele Vannucci, Pastry Chef e Pastry Consultant, ci prepara la torta “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La foresta Nera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”, un grande classico della pasticceria. </w:t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Alle 17,30 il docente Giuseppe Ferroni tiene il secondo appuntamento con il minicorso di degustazioni vini, entreremo nel meraviglioso mondo dei profumi del vino “Olfatto”, a cura della Federazione Italiana Sommelier Albergatori Ristoratori Lucca e Garfagnana. con propone il. Mentre alle </w:t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Nell’ambito di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Due chiacchere al Desco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>, sabato 26 alle 18:00 viene presentato il libro “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Ville Lucchesi. Le delizie della campagna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”. L’autrice Maria Adriana Giusti, professore ordinario di Architettura e Design al Politecnico di Torino, in passato sovrintendente alle Belle Arti di Pisa e di </w:t>
      </w:r>
      <w:r>
        <w:rPr>
          <w:rStyle w:val="StrongEmphasis"/>
          <w:rFonts w:cs="Arial"/>
          <w:b w:val="false"/>
          <w:bCs w:val="false"/>
          <w:sz w:val="20"/>
          <w:szCs w:val="26"/>
        </w:rPr>
        <w:t>Lucca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>moderata da Gilberto Bedini architetto, urbanista e soprattutto grande conoscitore della Lucchesia e delle sue bellezze, presenta il libro, un patrimonio inestimabile e bellissimo che fa parte della tradizione e della storia di Lucca e dintorni. Un viaggio inedito nella campagna lucchese che abbraccia un periodo compreso tra il XIV e il XIX secolo. Dal 1300, con le ville rustiche, al 1400-1500, dove gli edifici avviano il proprio processo di trasformazione, da luogo privilegiato dove controllare la situazione circostante a dimora di svago dagli impegni cittadini; fino al 1600 e 1700, dove la villa si fa interprete dei costumi sfarzosi dell'epoca e diventa lo spazio adeguato per cerimonie, spettacoli e feste. Poi il periodo neoclassico e infine quello napoleonico, dove cambia il modo di concepire le residenze e le zone dove edificarle.</w:t>
      </w:r>
      <w:r>
        <w:rPr>
          <w:rStyle w:val="Im"/>
          <w:rFonts w:cs="Verdana" w:ascii="Verdana" w:hAnsi="Verdana"/>
        </w:rPr>
        <w:t xml:space="preserve">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Evento curato da Clip Comunicare. 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Default"/>
        <w:rPr/>
      </w:pPr>
      <w:r>
        <w:rPr>
          <w:rStyle w:val="StrongEmphasis"/>
          <w:rFonts w:cs="Verdana" w:ascii="Verdana" w:hAnsi="Verdana"/>
          <w:b w:val="false"/>
          <w:sz w:val="20"/>
          <w:szCs w:val="26"/>
        </w:rPr>
        <w:t xml:space="preserve">Domenica 27 novembre alle 16:30 è in programma il laboratorio </w:t>
      </w:r>
      <w:r>
        <w:rPr>
          <w:rStyle w:val="StrongEmphasis"/>
          <w:rFonts w:cs="Verdana" w:ascii="Verdana" w:hAnsi="Verdana"/>
          <w:bCs w:val="false"/>
          <w:sz w:val="20"/>
          <w:szCs w:val="26"/>
        </w:rPr>
        <w:t>L’evoluzione del gusto – Gelato o Maionese?</w:t>
      </w:r>
      <w:r>
        <w:rPr>
          <w:rStyle w:val="StrongEmphasis"/>
          <w:rFonts w:cs="Verdana" w:ascii="Verdana" w:hAnsi="Verdana"/>
          <w:b w:val="false"/>
          <w:sz w:val="20"/>
          <w:szCs w:val="26"/>
        </w:rPr>
        <w:t xml:space="preserve">, che ci aiuterà a capire la differenza tra l’utilizzo di prodotti naturali ed artificiali, curato da Darwine &amp; Food. </w:t>
      </w:r>
    </w:p>
    <w:p>
      <w:pPr>
        <w:pStyle w:val="Default"/>
        <w:rPr>
          <w:rStyle w:val="StrongEmphasis"/>
          <w:rFonts w:ascii="Verdana" w:hAnsi="Verdana" w:cs="Verdana"/>
          <w:b w:val="false"/>
          <w:b w:val="false"/>
          <w:sz w:val="20"/>
          <w:szCs w:val="26"/>
          <w:highlight w:val="yellow"/>
        </w:rPr>
      </w:pPr>
      <w:r>
        <w:rPr>
          <w:rStyle w:val="StrongEmphasis"/>
          <w:rFonts w:cs="Verdana" w:ascii="Verdana" w:hAnsi="Verdana"/>
          <w:b w:val="false"/>
          <w:sz w:val="20"/>
          <w:szCs w:val="26"/>
        </w:rPr>
        <w:t>Per gli amanti delle bollicine l’Associazione Italiana Sommelier alle 17:00 ci guiderà nella degustazione dello Champagne! Primo atto. Capiremo attraverso la degustazione di prodotti differenti per tipologia e per provenienza dalle zone della Champagne, il meraviglioso mondo delle bollicine. Una sorta di percorso logico che introduce l'appassionato a capire le molte peculiarità produttive della regione</w:t>
      </w:r>
    </w:p>
    <w:p>
      <w:pPr>
        <w:pStyle w:val="Body1"/>
        <w:jc w:val="both"/>
        <w:rPr>
          <w:rStyle w:val="StrongEmphasis"/>
          <w:rFonts w:ascii="Verdana" w:hAnsi="Verdana" w:cs="Arial"/>
          <w:sz w:val="20"/>
          <w:szCs w:val="26"/>
        </w:rPr>
      </w:pPr>
      <w:r>
        <w:rPr>
          <w:highlight w:val="yellow"/>
        </w:rPr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0"/>
          <w:szCs w:val="26"/>
        </w:rPr>
        <w:t xml:space="preserve">Ma il programma prosegue anche fuori da Real Collegio con </w:t>
      </w:r>
      <w:r>
        <w:rPr>
          <w:b/>
          <w:bCs/>
          <w:sz w:val="22"/>
          <w:szCs w:val="22"/>
        </w:rPr>
        <w:t>Esco dal Desco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: eventi in programma a Lucca e nel suo territorio: mostre, teatro, incontri, musei, mercatini, e molto altro ancora. </w:t>
      </w:r>
    </w:p>
    <w:p>
      <w:pPr>
        <w:pStyle w:val="Body1"/>
        <w:jc w:val="both"/>
        <w:rPr/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I ristoranti e le botteghe, aderenti al progetto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 xml:space="preserve">Vetrina Toscana, 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propongono l’evento  </w:t>
      </w:r>
      <w:r>
        <w:rPr>
          <w:rStyle w:val="StrongEmphasis"/>
          <w:rFonts w:cs="Arial" w:ascii="Verdana" w:hAnsi="Verdana"/>
          <w:bCs w:val="false"/>
          <w:sz w:val="20"/>
          <w:szCs w:val="26"/>
        </w:rPr>
        <w:t>Eat4Weeks</w:t>
      </w: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e per questo fine settimana i piatti, promossi a prezzi promozionali saranno ispirati al tema de Il Desco Un weekend di dolcezze.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Il programma completo è consultabile sul sito </w:t>
      </w:r>
      <w:hyperlink r:id="rId2">
        <w:r>
          <w:rPr>
            <w:rStyle w:val="InternetLink"/>
            <w:rFonts w:cs="Arial" w:ascii="Verdana" w:hAnsi="Verdana"/>
            <w:sz w:val="20"/>
            <w:szCs w:val="26"/>
          </w:rPr>
          <w:t>www.ildesco.eu</w:t>
        </w:r>
      </w:hyperlink>
      <w:r>
        <w:rPr>
          <w:rStyle w:val="StrongEmphasis"/>
          <w:rFonts w:cs="Arial" w:ascii="Verdana" w:hAnsi="Verdana"/>
          <w:b w:val="false"/>
          <w:sz w:val="20"/>
          <w:szCs w:val="26"/>
        </w:rPr>
        <w:t xml:space="preserve"> e su </w:t>
      </w:r>
      <w:hyperlink r:id="rId3">
        <w:r>
          <w:rPr>
            <w:rStyle w:val="InternetLink"/>
            <w:rFonts w:eastAsia="Calibri;Arial" w:cs="GillSans-Light" w:ascii="Verdana" w:hAnsi="Verdana"/>
            <w:sz w:val="20"/>
          </w:rPr>
          <w:t>www.facebook.com/ildescolucca</w:t>
        </w:r>
      </w:hyperlink>
      <w:r>
        <w:rPr>
          <w:rFonts w:eastAsia="Calibri;Arial" w:cs="GillSans-Light" w:ascii="Verdana" w:hAnsi="Verdana"/>
          <w:color w:val="000000"/>
          <w:sz w:val="20"/>
        </w:rPr>
        <w:t xml:space="preserve"> ogni giorno notizie e aggiornamenti in tempo reale sulla manifestazione. </w:t>
      </w:r>
    </w:p>
    <w:p>
      <w:pPr>
        <w:pStyle w:val="Body1"/>
        <w:jc w:val="both"/>
        <w:rPr>
          <w:rStyle w:val="StrongEmphasis"/>
          <w:rFonts w:ascii="Verdana" w:hAnsi="Verdana" w:cs="Arial"/>
          <w:b w:val="false"/>
          <w:b w:val="false"/>
          <w:sz w:val="20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hd w:fill="FFFFFF" w:val="clear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Verdana" w:ascii="Verdana" w:hAnsi="Verdana"/>
          <w:sz w:val="18"/>
          <w:shd w:fill="FFFFFF" w:val="clear"/>
        </w:rPr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18"/>
          <w:shd w:fill="FFFFFF" w:val="clear"/>
        </w:rPr>
      </w:pPr>
      <w:r>
        <w:rPr>
          <w:rFonts w:cs="Verdana" w:ascii="Verdana" w:hAnsi="Verdana"/>
          <w:b/>
          <w:bCs/>
          <w:sz w:val="18"/>
          <w:shd w:fill="FFFFFF" w:val="clear"/>
        </w:rPr>
        <w:t>Ufficio Stampa – Ufficio Relazioni Esterne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Verdana" w:ascii="Verdana" w:hAnsi="Verdana"/>
          <w:sz w:val="18"/>
          <w:shd w:fill="FFFFFF" w:val="clear"/>
        </w:rPr>
        <w:t>Francesca Sargenti - Delia Vecchi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Arial" w:ascii="Verdana" w:hAnsi="Verdana"/>
          <w:sz w:val="18"/>
          <w:szCs w:val="27"/>
          <w:shd w:fill="FFFFFF" w:val="clear"/>
        </w:rPr>
        <w:t xml:space="preserve">Tel. </w:t>
      </w:r>
      <w:r>
        <w:rPr>
          <w:rFonts w:cs="Arial" w:ascii="Verdana" w:hAnsi="Verdana"/>
          <w:sz w:val="18"/>
          <w:szCs w:val="20"/>
          <w:shd w:fill="FFFFFF" w:val="clear"/>
        </w:rPr>
        <w:t>+39-0583-976.686 /.661  - Fax +39-0583-199 99 82</w:t>
      </w:r>
      <w:r>
        <w:rPr>
          <w:rFonts w:cs="Verdana" w:ascii="Verdana" w:hAnsi="Verdana"/>
          <w:sz w:val="18"/>
          <w:shd w:fill="FFFFFF" w:val="clear"/>
        </w:rPr>
        <w:br/>
      </w:r>
      <w:hyperlink r:id="rId4">
        <w:r>
          <w:rPr>
            <w:rStyle w:val="InternetLink"/>
            <w:rFonts w:cs="Verdana" w:ascii="Verdana" w:hAnsi="Verdana"/>
            <w:sz w:val="18"/>
            <w:shd w:fill="FFFFFF" w:val="clear"/>
          </w:rPr>
          <w:t>info@lu.camcom.it</w:t>
        </w:r>
      </w:hyperlink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.camcom.it - facebook.com/CameraCommercioLucc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Arial Narrow" w:hAnsi="Arial Narrow" w:cs="Arial Narrow"/>
        <w:sz w:val="16"/>
        <w:lang w:val="en-GB"/>
      </w:rPr>
    </w:pPr>
    <w:r>
      <w:rPr>
        <w:rFonts w:cs="Arial Narrow" w:ascii="Arial Narrow" w:hAnsi="Arial Narrow"/>
        <w:sz w:val="16"/>
        <w:lang w:val="en-GB"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  <w:p>
    <w:pPr>
      <w:pStyle w:val="Foo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056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hd w:fill="FFFFFF" w:val="clear"/>
      </w:rPr>
      <w:tab/>
      <w:tab/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m">
    <w:name w:val="im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Arial"/>
      <w:sz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Verdana" w:hAnsi="Verdana" w:eastAsia="Verdana" w:cs="Verdana"/>
      <w:color w:val="244061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desco.eu/" TargetMode="External"/><Relationship Id="rId3" Type="http://schemas.openxmlformats.org/officeDocument/2006/relationships/hyperlink" Target="http://www.facebook.com/ildescolucca" TargetMode="External"/><Relationship Id="rId4" Type="http://schemas.openxmlformats.org/officeDocument/2006/relationships/hyperlink" Target="mailto:info@lu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1:00Z</dcterms:created>
  <dc:creator>camera di commercio di lucca</dc:creator>
  <dc:description/>
  <dc:language>en-US</dc:language>
  <cp:lastModifiedBy>cciaa lucca</cp:lastModifiedBy>
  <cp:lastPrinted>2015-11-18T08:53:00Z</cp:lastPrinted>
  <dcterms:modified xsi:type="dcterms:W3CDTF">2016-11-24T08:57:00Z</dcterms:modified>
  <cp:revision>8</cp:revision>
  <dc:subject/>
  <dc:title> </dc:title>
</cp:coreProperties>
</file>